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erson County 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2 Bleckley Street, Anderson, SC  296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osed Agend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ne 10, 2012    </w:t>
        <w:tab/>
        <w:tab/>
        <w:tab/>
        <w:t xml:space="preserve"> 2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ation of County Board Budget for fiscal year 2014-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52:00Z</dcterms:created>
  <dc:creator>Joey Nimmer</dc:creator>
  <dc:description/>
  <cp:keywords/>
  <dc:language>en-US</dc:language>
  <cp:lastModifiedBy>Joey Nimmer</cp:lastModifiedBy>
  <dcterms:modified xsi:type="dcterms:W3CDTF">2014-06-09T17:52:00Z</dcterms:modified>
  <cp:revision>2</cp:revision>
  <dc:subject/>
  <dc:title>Anderson County Board of Education</dc:title>
</cp:coreProperties>
</file>